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преля 2023 г.</w:t>
        <w:tab/>
        <w:tab/>
        <w:tab/>
        <w:tab/>
        <w:tab/>
        <w:tab/>
        <w:tab/>
        <w:t xml:space="preserve">                             № 8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системы образования на 2023-2025 годы»</w:t>
            </w:r>
          </w:p>
          <w:p>
            <w:pPr>
              <w:pStyle w:val="Style1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8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Рамешковского муниципального округа Тверской области от 28.03.2023 г. № </w:t>
      </w:r>
      <w:r>
        <w:rPr>
          <w:sz w:val="28"/>
          <w:szCs w:val="28"/>
          <w:shd w:fill="FFFFFF" w:val="clear"/>
        </w:rPr>
        <w:t>193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годов» Администрация Рамешковского муниципального округа постановляет:</w:t>
      </w:r>
    </w:p>
    <w:p>
      <w:pPr>
        <w:pStyle w:val="Style18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муниципального образования Рамешковский муниципальный округ Тверской области «</w:t>
      </w:r>
      <w:r>
        <w:rPr>
          <w:sz w:val="28"/>
          <w:szCs w:val="28"/>
        </w:rPr>
        <w:t>Развитие системы образования на 2023-2025 годы</w:t>
      </w:r>
      <w:r>
        <w:rPr>
          <w:bCs/>
          <w:sz w:val="28"/>
          <w:szCs w:val="28"/>
        </w:rPr>
        <w:t xml:space="preserve">», утвержденную постановлением Администрации Рамешковского муниципального округа Тверской области от 19.12.2022 года №379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18"/>
        <w:ind w:right="142" w:firstLine="709"/>
        <w:jc w:val="both"/>
        <w:rPr/>
      </w:pPr>
      <w:r>
        <w:rPr>
          <w:bCs/>
          <w:sz w:val="28"/>
          <w:szCs w:val="28"/>
        </w:rPr>
        <w:t xml:space="preserve">а) в паспорте строку </w:t>
      </w:r>
      <w:r>
        <w:rPr/>
        <w:t>«Объемы и источники финансирования программы по годам ее реализации в разрезе подпрограмм»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42"/>
      </w:tblGrid>
      <w:tr>
        <w:trPr>
          <w:trHeight w:val="410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ий объем финансирования составляет –734 018,8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3 год –246 052,8 тыс.руб.в том числ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1 –69 073,3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2 –155 069,4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4 – 10 617,8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 292,3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4 год-  244 061,8 тыс.руб.   в том числ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1 – 68 482,3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2 –153 219,4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4 –11 067,8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ивающая подпрограмма –11 292,3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2025 год –243 904,2 тыс.руб., в т.ч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1 – 68 482,3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2 –153 061,8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4 – 11 067,8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еспечивающая подпрограмма –11 292,3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абзац 2 подпункта 1 «Дошкольное образование» пункта 3 под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ительская плата в 2023 году за содержание ребёнка в МДОУ составляет 54,20 рублей (пятьдесят четыре рубля двадцать копеек) в день.  Для родителей, имеющих 3-х и более несовершеннолетних детей – 27,10 рублей (двадцать семь рублей десять копеек) в день.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одпункте 3 «Организация питания» пункта 2 «Общее образование»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и цифры «927 чел. (92,2%)» заменить на слова и цифры «926 чел. (91,4%)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абзац 1 подпункта 4 «Организация подвоза учащихся» пункта 2 «Общее образование» под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Для организации подвоза учащихся на территории Рамешковского муниципального округа открыто14 школьных маршрутов. </w:t>
      </w:r>
      <w:r>
        <w:rPr>
          <w:sz w:val="28"/>
          <w:szCs w:val="28"/>
        </w:rPr>
        <w:t>Подвоз учащихся обеспечивается 4 школьными автобусами ПАЗ, 4 автобусами ГАЗ, 2 автобусами ЛУИДОР-225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, 4 автобусами ЛУИДОР-2250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.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абзаце 5 подпункта 4 «Организация подвоза учащихся» пункта 2 «Общее образование»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и цифры «361 учащийся» заменить на слова и цифры «366 учащихся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главу 3 подраздела I раздела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1, составит 206 037,9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од – 69 073,3тыс. руб.,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68 482,3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год – 68 482,3 тыс. руб.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у 3 подраздела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2, составит 461 350,6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155 069,4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153 219,4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год – 153 061,8  тыс. руб.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у 3 подраздела 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4, составит 32 753,4 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10 617,8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11 067,8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год – 11 067,8 тыс. руб.».</w:t>
      </w:r>
    </w:p>
    <w:p>
      <w:pPr>
        <w:pStyle w:val="Style18"/>
        <w:ind w:right="142" w:firstLine="709"/>
        <w:jc w:val="both"/>
        <w:rPr/>
      </w:pPr>
      <w:r>
        <w:rPr>
          <w:sz w:val="28"/>
          <w:szCs w:val="28"/>
        </w:rPr>
        <w:t>2. Приложение к муниципальной Программе, изложить в новой редакции (прилагается).</w:t>
      </w:r>
    </w:p>
    <w:p>
      <w:pPr>
        <w:pStyle w:val="Style18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Титов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Глава Рамешк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701" w:right="710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09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225"/>
        <w:gridCol w:w="210"/>
        <w:gridCol w:w="215"/>
        <w:gridCol w:w="425"/>
        <w:gridCol w:w="228"/>
        <w:gridCol w:w="765"/>
        <w:gridCol w:w="369"/>
        <w:gridCol w:w="623"/>
        <w:gridCol w:w="370"/>
        <w:gridCol w:w="622"/>
        <w:gridCol w:w="309"/>
        <w:gridCol w:w="911"/>
        <w:gridCol w:w="56"/>
        <w:gridCol w:w="850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11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мешковского муниципального округа Тверской области «Развитие системы образования»</w:t>
              <w:br/>
              <w:t xml:space="preserve"> на 2023 – 2025 годы»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Рамешковского муниципального округа Тверской области</w:t>
              <w:br/>
              <w:t xml:space="preserve"> "Развитие системы образования на 2023- 2025 годы"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Рамешковского муниципального округа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Рамешковского муниципального округа Тверской области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 программы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 0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 06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 90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 0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программы  </w:t>
            </w:r>
            <w:r>
              <w:rPr/>
              <w:t>Охват  программами дошкольного образования детей в возрасте от 2-х месяцев до7 лет в общей численности детей в возрасте от 0 до 7 л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Цели программы   </w:t>
            </w:r>
            <w:r>
              <w:rPr/>
              <w:t xml:space="preserve"> Доля выпускников муниципальных общеобразовательных организаций, получивших аттестат о среднем общем образован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Показатель 3  Цели программы </w:t>
            </w:r>
            <w:r>
              <w:rPr/>
              <w:t xml:space="preserve"> Доля обучающихся в базовых школах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4 Цели программы </w:t>
            </w:r>
            <w:r>
              <w:rPr/>
              <w:t xml:space="preserve"> Доля общеобразовательных организаций, соответствующих современным требованиям к условиям осуществления образовательного процесса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Цели программы  </w:t>
            </w:r>
            <w:r>
              <w:rPr/>
              <w:t>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6 Цели программы </w:t>
            </w:r>
            <w:r>
              <w:rPr/>
              <w:t xml:space="preserve"> Доля образовательных организаций, полностью укомплектованных педагогическими кадрами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7 Цели программы </w:t>
            </w:r>
            <w:r>
              <w:rPr/>
              <w:t xml:space="preserve"> Доля образовательных организаций, имеющих свои, регулярно обновляемые, сайты в сети Интернет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8 Цели программы  </w:t>
            </w:r>
            <w:r>
              <w:rPr/>
              <w:t>Удовлетворенность населения Рамешковского муниципального округа качеством образовательных услуг и их доступность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Повышение доступности и качества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07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4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48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 0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развитию системы дошкольного образования в Рамешковском муниципальном округ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07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4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48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 0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2 задачи 1 подпрограммы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 задачи 1 подпрограммы 1</w:t>
            </w:r>
            <w:r>
              <w:rPr/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4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оля ДОУ, подключенных к сети Интернет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етодическое сопровождение развития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муниципальных казенных  детски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0 2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4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1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 0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вет субвенции ОБ на компенсацию расходов на оплату жилых  помещений, отопления и освещения педагогическим  работникам в сельской 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мониторинга введения ФГОС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2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муниципальных дошкольных образовательных организаций, обучающих по программам, соответствующих ФГОС дошкольного образования, в общей численности 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2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дошкольных образовательных организаций, сохраняющих положительную динамику показателей уровня заболеваемости воспитанников, в общем количестве </w:t>
            </w:r>
            <w:r>
              <w:rPr/>
              <w:t>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3 задачи 2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оспитанников, ставших победителями и лауреатами конкурсных мероприятий различных уровней от общего количества воспитанников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хранение и укрепление здоровья воспитан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и поддержка талантливых и одаренных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доступности и качества общего образования» (Муниципальные общеобразовательные организации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 06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 2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 06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 3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Удовлетворение потребностей населения в получении услуг обще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программами общего  образования в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школьников, обучающихся по ФГОС, в общей численности школьников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подпрограммы  2 задачи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ое исследование уровня удовлетворенности населения качеством образовательных услу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муниципальных общеобразовательных организаций, соответствующих современным условиям осуществления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материально-технического оснащения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антитеррористической защищенности и комплексной безопас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современной системы оценки индивидуальных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русскому языку на 80 баллов и более, к численности выпускников, участвующих в ЕГЭ по русскому языку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математике на 80 баллов и более, к численности выпускников, участвующих в ЕГЭ по математик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казатель 3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 проведения Государственной итоговой аттестации в 9-х, 11-х класса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ые исследования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оступности качественных образовательных услуг в общеобразовательных организациях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 06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 2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 06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 3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</w:t>
            </w:r>
            <w:r>
              <w:rPr/>
              <w:t>ГОСТ 33552-2015 «Автобусы для перевозки детей. Технические требования и методы испытаний»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lang w:val="en-US"/>
              </w:rPr>
              <w:t>GPS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автобусов для подвоза учащихся, проживающих в сельской местности, к месту обучения и обратно, оснащенных тахографами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 6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5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2 9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2 3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3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39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7 1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4 подпрограммы 2 </w:t>
            </w:r>
            <w:r>
              <w:rPr/>
              <w:t xml:space="preserve">Предоставление средств за счет 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 2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 7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2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 7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6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5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 0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3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3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188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8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бюджетным учреждениям для выполнения муниципального задания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 2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7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 8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еспечение летнего отдыха детей  в каникулярное время  за счет  софинансирования из средств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на иные цели бюджетным учреждениям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3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3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вет субвенции ОБ на компенсацию расходов на оплату жилых  помещений, отопления и освещения педагогическим  работникам в сельской 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2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дминистративное 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уществление контроля над соответствием автобусов для подвоза учащихся, проживающих в сельской местности, к месту учебы и обратно,  ГОСТ 33552-2015 «Автобусы для перевозки дет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и мет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ытани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существление контроля над оснащением 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состояния здоровья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новационного характер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тимулирование творческой активности участников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казание  поддержки за инновационную деятельность, направленную на развитие отрасли «Образование» Рамешковского муниципального округа, педагогическим работникам и талантливой молодеж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участием педагогической общественности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вершенствование организационно-экономических  механизмов в систем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Вовлечение обучающихся старших классов общеобразовательных организаций в участие в олимпиаде по финансовой грамотности и в онлайн-уроках по финансовой грамот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здание прозрачной, открытой системы информирования граждан о деятельности в отрасли «Образование» 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Степень информированности населения о развитии образования Рамешковского муниципального округ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3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ивлечение общественных организаций, учреждений к вопросам управления и развития отраслью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 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сопровождения развития  отрасли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чества условий предоставления образовательных услуг организац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6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2 753,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 по воспитанию гармонично-развитой творческой личности в условия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разовательных организаций, имеющих лицензии на ведение образовательной деятельности по программам дополнительного образования (от общего количества образовательных организаций в округ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учащихся организованными формами духовно-нравственного воспит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детей Рамешковского муниципального округа  организованными формами отдыха и оздоровления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тематических проверок работы лагерей с дневным пребыванием детей, загородного лагеря. Трудоустройство подростков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уровня удовлетворенности населения качеством образовательных услуг в сфере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образовательных услуг учрежден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6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753,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организаций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1 41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6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5 1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8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Предоставление субсидий бюджетным учреждениям дополнительного образования детей из средств МБ в целях организации отдыха детей в каникулярное 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0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8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2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компенсацию расходов на оплату  жилых помещений, отопления и освещения  педагогическим работникам, проживающим в сельской местности, 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 дополнительного образования спортивной направленности детям в ДЮСШ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Обеспечение деятельности отдела образования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9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8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тдел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9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8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6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органами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0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1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 бухгалтерии отдел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 5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методического кабин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1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казатель Обеспечивающей подпрограмм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ля обучающихся, охваченных участием в социально значимых региональных проектах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редств М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дминистративное мероприятие  </w:t>
            </w:r>
            <w:r>
              <w:rPr/>
              <w:t>Осуществлениеконтролянадучастием детей и подростков</w:t>
            </w:r>
            <w:r>
              <w:rPr>
                <w:b/>
              </w:rPr>
              <w:t xml:space="preserve"> с</w:t>
            </w:r>
            <w:r>
              <w:rPr/>
              <w:t>оциально значимых региональных проектах в части обеспечения подвоза уча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1276" w:gutter="0" w:header="720" w:top="776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pacing w:val="2"/>
      <w:sz w:val="25"/>
      <w:szCs w:val="25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1:00Z</dcterms:created>
  <dc:creator>User</dc:creator>
  <dc:description/>
  <dc:language>en-US</dc:language>
  <cp:lastModifiedBy>administrator</cp:lastModifiedBy>
  <cp:lastPrinted>2023-04-14T11:12:00Z</cp:lastPrinted>
  <dcterms:modified xsi:type="dcterms:W3CDTF">2023-05-16T07:52:00Z</dcterms:modified>
  <cp:revision>3</cp:revision>
  <dc:subject/>
  <dc:title/>
</cp:coreProperties>
</file>